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 инновационной деятельности в городе Обнинске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TextBody"/>
        <w:ind w:left="567" w:hanging="0"/>
        <w:jc w:val="both"/>
        <w:rPr>
          <w:b/>
          <w:b/>
          <w:iCs/>
          <w:sz w:val="26"/>
          <w:szCs w:val="26"/>
          <w:highlight w:val="green"/>
        </w:rPr>
      </w:pPr>
      <w:r>
        <w:rPr>
          <w:b/>
          <w:iCs/>
          <w:sz w:val="26"/>
          <w:szCs w:val="26"/>
          <w:highlight w:val="gree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Результаты, достигнутые за 2023 год на основании индикаторов программы (подпрограмм).</w:t>
      </w:r>
    </w:p>
    <w:p>
      <w:pPr>
        <w:pStyle w:val="TextBody"/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902"/>
      <w:bookmarkEnd w:id="0"/>
      <w:r>
        <w:rPr>
          <w:rFonts w:cs="Times New Roman" w:ascii="Times New Roman" w:hAnsi="Times New Roman"/>
          <w:sz w:val="26"/>
          <w:szCs w:val="26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целевых показателей (индикаторов) муниципальной программы «Содействие развитию малого и среднего предпринима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3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7" w:type="dxa"/>
        <w:jc w:val="left"/>
        <w:tblInd w:w="-391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796"/>
        <w:gridCol w:w="40"/>
        <w:gridCol w:w="728"/>
        <w:gridCol w:w="879"/>
        <w:gridCol w:w="850"/>
        <w:gridCol w:w="1188"/>
        <w:gridCol w:w="1324"/>
        <w:gridCol w:w="2402"/>
      </w:tblGrid>
      <w:tr>
        <w:trPr>
          <w:tblHeader w:val="true"/>
          <w:trHeight w:val="72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Обнинске»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  <w:r>
              <w:rPr>
                <w:color w:val="000000"/>
              </w:rPr>
              <w:t>. «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3" w:leader="none"/>
              </w:tabs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  <w:r>
              <w:rPr>
                <w:color w:val="000000"/>
              </w:rPr>
              <w:t>«Предоставление субсидий субъектам  МиСП и физическим лицам, применяющих специальный налоговый режим, на компенсацию затрат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бор субъектов МисП производился  на предоставлений субсидий под двум направлениям: на компенсацию затрат, связанных с уплатой процентов по кредитам и участием в выставочно-ярмарочных мероприятиях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>Мероприятие 1.3. «</w:t>
            </w:r>
            <w:r>
              <w:rPr>
                <w:color w:val="000000"/>
              </w:rPr>
              <w:t xml:space="preserve">Предоставление субсидий субъектам МиСП </w:t>
            </w:r>
            <w:r>
              <w:rPr/>
              <w:t>и физическим лицам, применяющих специальный налоговый режим</w:t>
            </w:r>
            <w:r>
              <w:rPr>
                <w:color w:val="000000"/>
              </w:rPr>
              <w:t xml:space="preserve"> на компенсацию затрат, связанных с приобретением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29,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7,6% (в целом по городу оценивается в 11,08%).  При этом уровень заработной платы у </w:t>
            </w:r>
            <w:r>
              <w:rPr>
                <w:sz w:val="22"/>
                <w:szCs w:val="22"/>
                <w:lang w:eastAsia="en-US"/>
              </w:rPr>
              <w:t>субъектов МиСП, получивших финансовую поддержку выше, чем в среднем по городу у предприятий малого бизнеса (71 793 руб.  против 63 635 руб.)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b/>
              </w:rPr>
              <w:t xml:space="preserve"> 1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мущественная поддержка субъектов малого и среднего предпринимательства и физических лиц, применяющих специальный налоговый режим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ндикатор 1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</w:rPr>
              <w:t xml:space="preserve">Мероприятие 2.3. </w:t>
            </w:r>
            <w:r>
              <w:rPr/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2,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евышение показателя связано с большим охватом инновационных предприятий в целях содействия развитию инновационной сферы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евышение показателя связано с наличием большего количества информационных поводов для освещения в СМИ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3.</w:t>
            </w:r>
          </w:p>
          <w:p>
            <w:pPr>
              <w:pStyle w:val="Style24"/>
              <w:widowControl w:val="false"/>
              <w:ind w:left="57" w:right="57" w:hanging="41"/>
              <w:rPr>
                <w:sz w:val="24"/>
              </w:rPr>
            </w:pPr>
            <w:r>
              <w:rPr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  <w:p>
            <w:pPr>
              <w:pStyle w:val="Style24"/>
              <w:widowControl w:val="false"/>
              <w:ind w:left="57" w:right="57" w:hanging="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Мероприятие 2.5. </w:t>
            </w:r>
            <w:r>
              <w:rPr/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</w:tr>
      <w:tr>
        <w:trPr>
          <w:trHeight w:val="374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дикатор 1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,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еренос части неиспользованной субсидии до 31.03.2024 г. для достижения значений целевых показателей индикатора 1 мероприятия 2.5, в связи с длительностью производственного процесса. Решение №01-28/58 от 01.02.2024 г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</w:rPr>
              <w:t xml:space="preserve">Мероприятие 2.6. </w:t>
            </w:r>
            <w:r>
              <w:rPr/>
              <w:t xml:space="preserve">«Имущественная поддержка субъектов </w:t>
            </w:r>
            <w:r>
              <w:rPr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b w:val="false"/>
                <w:lang w:eastAsia="en-US"/>
              </w:rPr>
              <w:t>инфраструктуры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/>
              <w:t>поддержки предпринимательства и инновационной деятельност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нее </w:t>
            </w:r>
            <w:r>
              <w:rPr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лановый показатель имеет оценочный характер. Повышение обусловлено значительным спросом на льготные помещения.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b/>
              </w:rPr>
              <w:t>Мероприятие 2.7.</w:t>
            </w:r>
            <w:r>
              <w:rPr/>
              <w:t xml:space="preserve"> Разработка стратегии развития города как наукограда Российской Федерации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Анализ факторов, повлиявших на ход реализации Программы</w:t>
      </w:r>
      <w:r>
        <w:rPr>
          <w:i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Программы не возникало факторов, повлиявших на ход её реализации.  Всем предприятиям, подавшим заявки, соответствующие положениям по предоставлению субсидий, такие субсидии были предоставлены. </w:t>
      </w:r>
    </w:p>
    <w:p>
      <w:pPr>
        <w:pStyle w:val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ероприятий Программы позволил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color w:val="00000A"/>
          <w:sz w:val="26"/>
          <w:szCs w:val="26"/>
        </w:rPr>
      </w:pPr>
      <w:r>
        <w:rPr>
          <w:rFonts w:eastAsia="MS Mincho;ＭＳ 明朝"/>
          <w:color w:val="00000A"/>
          <w:sz w:val="26"/>
          <w:szCs w:val="26"/>
        </w:rPr>
        <w:t>Содействовать развитию малых и средних предприятий, а также физ.лицам, применяющим специальный налоговый режим «Налог на профессиональный доход»: выделены субсидии 18 предприятиям, 1 ИП и 2 физ.лицам, применяющим специальный налоговый режим «Налог на профессиональный доход», на компенсацию части затрат, связанных с началом предпринимательской деятельности,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MS Mincho;ＭＳ 明朝"/>
          <w:color w:val="00000A"/>
          <w:sz w:val="26"/>
          <w:szCs w:val="26"/>
        </w:rPr>
      </w:pPr>
      <w:r>
        <w:rPr>
          <w:rFonts w:eastAsia="MS Mincho;ＭＳ 明朝"/>
          <w:color w:val="00000A"/>
          <w:sz w:val="26"/>
          <w:szCs w:val="26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казать организациями инфраструктуры поддержки малого и среднего предпринимательства и инновационной деятельности поддержку 58 субъектам МиСИП (Обнинский бизнес инкубатор поддержал 7 компаний – резидентов, кроме того различные услуги были предоставлены 24 предприятиям; ООО «Модель Спектр» оказало поддержку 27 предприятиям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рганизационно-техническую и информационно-презентационную подготовку и проведение </w:t>
      </w:r>
      <w:r>
        <w:rPr>
          <w:color w:val="000000"/>
          <w:sz w:val="26"/>
          <w:szCs w:val="26"/>
        </w:rPr>
        <w:t>10</w:t>
      </w:r>
      <w:r>
        <w:rPr>
          <w:sz w:val="26"/>
          <w:szCs w:val="26"/>
        </w:rPr>
        <w:t xml:space="preserve"> мероприятий в г. Обнинске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ежрегиональная интенсивная профильная образовательная ИТ-смен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ведение финального этапа Всероссийского научно- технического конкурса «ИНТЭРА» в г. Обнинск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учно-популярный лекторий «Курилка Гутенберг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I </w:t>
      </w:r>
      <w:r>
        <w:rPr>
          <w:rFonts w:eastAsia="Times New Roman"/>
          <w:color w:val="000000"/>
          <w:sz w:val="26"/>
          <w:szCs w:val="26"/>
        </w:rPr>
        <w:t>Международный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лодёжный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ядерный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фору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Obninsk NEW (Nuclear Education Week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изит представителей МГТУ «СТАНКИН» в Калужскую област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фильное мероприятие для популяризации научно-технического творчества, предпринимательства и коммерциализации инновационных технологий НТИ в рамках Дорожной карты реализации Национальной технологической инициативы в Калужской области на 2021-2023 год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Круглый стол «Цифровизация предприятий. Кооперация производственных организаций и ИТ-компаний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руглый стол «Бизнес - коммуникации и переговоры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Мероприятие по встрече участников стратегической сессии «Обнинск 2040. Цели и направления развития города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мероприятий Программы позволила: Обеспечить публикацию 279 имиджевых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 и других) и объявлений на официальном сайте Администрации www.admobninsk.ru для организаций и специалистов научной, образовательной и инновационной сфер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овести ежегодный конкурс стипендий студентов, аспирантов и молодых преподавателей и выплатить стипендию 31 участнику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Cs w:val="26"/>
          <w:lang w:eastAsia="en-US"/>
        </w:rPr>
        <w:t>Обеспечить организацию и проведение 28 мероприятий в г. Обнинске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Бизнес-форум «Механизмы поддержки высокотехнологичного бизнеса в Калужской области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Торжественное собрание ученых Калужской области, посвященное празднованию Дня российской науки, в рамках Десятилетия науки и технологий в Российской Федерации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руглый стол «Дальнейшее взаимодействие при реализации проекта Горнолыжный комплекс в г. Обнинске» на базе АНО «АГРО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Участие в стратегической сессии, проходящее в школе социокультурного проектирования МАРС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Соучастное проектирование благоустройства набережной Протвы»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ХII Всероссийская научно-практическая конференция «Принципы и механизмы формирования национальной инновационной системы» г. Дубна (представление г. Обнинска)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Выездное заседание круглого стола на тему: «Опыт развития сельского туризма на территории Калужской области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Стратегическая сессия «Создание Международного научно-образовательного центра атомных и смежных технологий в Обнинске»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полнение работ по благоустройству сквера имени С.А. Кудрявцевой в г. Обнинске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полнение работ по благоустройству территории берега реки Протвы в г. Обнинске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полнение работ по благоустройству сквера «Репинский овраг» в г. Обнинске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Организация и курирование образовательного интенсива для победителей международного проекта «Территория успеха: МультиКЛИПация» на территории г. Обнинска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Бизнес-завтрак, приуроченный ко Дню российского предпринимательств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Конференция «Обзор новых рынков экспорта и импорта. Снижение валютных рисков и управление капиталом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Рабочее совещание команд г. Обнинск, г. Дубна и Агентства стратегических инициатив с целью обсуждения сотрудничества вышеуказанных городов, стратегии наукоградов и их социально-экономического развития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Конференция «Переговоры 2023: успешные продажи в условиях неопределенности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Подготовка представления г. Обнинска на Международной выставке-форуме «Россия». Поиск и работа с заявками потенциальных участников выставки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Стратегическая сессия, посвященная подготовке концепции проекта «Калужская зима». Проект посвящен реализации государственной программы «Развитие туризма в Калужской области» в части увеличения туристического потока и продвижения туристического потенциала региона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Международный молодежный атомный форум в г. Обнинске (OBNINSK NEW 2023)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Региональная конференция, посвященная Международному дню туризма. Мероприятие проходило в ГМИК им.К.Э.Циолковского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Второй Всероссийский форум по благоустройству: «Импортозамещение. Сделано в России». Целями форума является содействие в решении задач Правительства РФ по импортозамещению, реализация профильных национальных и федеральных проектов, помощь профессиональному сообществу в выработке оптимальных решений по импортозамещению и определению ключевых производителей высококачественной продукции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Заседание фокус-группы с целью обсуждения приоритетных направлений развития города Обнинска для разработки стратегии социально-экономического развития Обнинска как наукограда до 2040 г. на базе АНО «АГРО»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Бизнес-завтрак на тему: «Новые возможности для экспортеров. Тренды новой реальности. Готовые кейсы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частие в конференции, посвященной финансовой поддержке предприятий: обсуждение вопросов, связанных с осуществлением внешнеэкономической деятельности и мерами поддержки финансового рынка, а также с проведением международных расчетов в современных условиях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Стратегическая сессия «Обнинск 2040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Конференция «Кадры для высокотехнологичных предприятий»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Фестиваль Педагогического мастерства «Учитель для Росатома» в г. Обнинске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полнение работ по установке малых архитектурных форм (лавки и урны) в рамках реализации проекта по благоустройству городской площади г. Обнинск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зработать проект Стратегии социально-экономического развития муниципального образования «Город Обнинск» как наукограда Российской Федерации на 2025 - 2040 годы.</w:t>
      </w:r>
    </w:p>
    <w:p>
      <w:pPr>
        <w:pStyle w:val="TextBody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numPr>
          <w:ilvl w:val="0"/>
          <w:numId w:val="6"/>
        </w:numPr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3.1.</w:t>
      </w:r>
      <w:r>
        <w:rPr>
          <w:rFonts w:eastAsia="Calibri"/>
          <w:color w:val="000000"/>
          <w:lang w:eastAsia="zh-CN"/>
        </w:rPr>
        <w:t xml:space="preserve"> Сводная таблица финансирования</w:t>
      </w:r>
    </w:p>
    <w:p>
      <w:pPr>
        <w:pStyle w:val="Normal"/>
        <w:autoSpaceDE w:val="false"/>
        <w:ind w:left="927" w:hanging="0"/>
        <w:jc w:val="both"/>
        <w:rPr>
          <w:rFonts w:eastAsia="Calibri"/>
          <w:bCs/>
          <w:color w:val="000000"/>
          <w:sz w:val="20"/>
          <w:szCs w:val="20"/>
          <w:lang w:eastAsia="zh-CN"/>
        </w:rPr>
      </w:pPr>
      <w:r>
        <w:rPr>
          <w:rFonts w:eastAsia="Calibri"/>
          <w:bCs/>
          <w:color w:val="000000"/>
          <w:sz w:val="20"/>
          <w:szCs w:val="20"/>
          <w:lang w:eastAsia="zh-CN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39"/>
        <w:gridCol w:w="2001"/>
        <w:gridCol w:w="1809"/>
      </w:tblGrid>
      <w:tr>
        <w:trPr>
          <w:trHeight w:val="135" w:hRule="atLeas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умма, тыс.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% исполнения</w:t>
            </w:r>
          </w:p>
        </w:tc>
      </w:tr>
      <w:tr>
        <w:trPr>
          <w:trHeight w:val="135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 19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 19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ест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2 995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2 9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9,89</w:t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4 186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4 15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9,8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ОТЧЁТ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Style24"/>
        <w:widowControl w:val="false"/>
        <w:ind w:left="92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476"/>
        <w:gridCol w:w="3248"/>
        <w:gridCol w:w="2094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2065"/>
      </w:tblGrid>
      <w:tr>
        <w:trPr>
          <w:tblHeader w:val="true"/>
          <w:trHeight w:val="4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Содействие развитию малого и среднего предпринимательства в городе Обнинск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оприятию 1.1. отказ одному из заявителей в предоставлении субсидии в связи с несоответствием требованиям </w:t>
            </w:r>
            <w:r>
              <w:rPr/>
              <w:t>Положения о порядке предоставления субсиди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 одному из заявителей в предоставлении субсидии в связи с несоответствием требованиям </w:t>
            </w:r>
            <w:r>
              <w:rPr/>
              <w:t>Положения о порядке предоставления субсиди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Развитие инновационной деятельности в городе Обнинск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460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60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мероприятию 2.2. одной организации не компенсировали полностью затраты, в связи с тем, что часть расходов не соответствовали критериям отбора.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color w:val="000000"/>
              </w:rPr>
              <w:t>поддержки предпринимательства и инновацион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дной организации не компенсировали полностью затраты, в связи с тем, что часть расходов не соответствовали критериям отбора.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pStyle w:val="Style22"/>
        <w:ind w:right="-28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справки.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» на основании отбора получателей субсидии выделено 298,5 тыс. рублей (софинансирование за счет областного бюджета не предусмотрено), в том числе:</w:t>
      </w:r>
    </w:p>
    <w:tbl>
      <w:tblPr>
        <w:tblW w:w="911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26"/>
        <w:gridCol w:w="3133"/>
      </w:tblGrid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а Мила Владимировна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9 55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П Богомякова Ольга Александровна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6 088 руб. 42 коп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грина Дарья Александровна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2 869 руб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u w:val="single"/>
        </w:rPr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» (на компенсацию затрат, связанных с уплатой процентов по кредитам, привлеченным в  российских кредитных организациях) на основании отбора получателей субсидии выделено 700,0 тыс. рублей (включая средства субсидии областного бюджета в сумме 600,0</w:t>
      </w:r>
      <w:r>
        <w:rPr/>
        <w:t xml:space="preserve"> тыс. руб.), в том числе:</w:t>
      </w:r>
    </w:p>
    <w:tbl>
      <w:tblPr>
        <w:tblW w:w="798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21"/>
        <w:gridCol w:w="3304"/>
      </w:tblGrid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МДС-Экосервис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ПСЗ "Сигнал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орционные продукты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Клиника №1 Плюс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Центр реабилитации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ОТК"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ind w:right="-285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П Феррейра А.Е.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rPr>
                <w:szCs w:val="26"/>
              </w:rPr>
            </w:pPr>
            <w:r>
              <w:rPr>
                <w:szCs w:val="26"/>
              </w:rPr>
              <w:t>100 000 руб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u w:val="single"/>
        </w:rPr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» на основании отбора получателей субсидии выделено 691,2 тыс. рублей (включая средства областного бюджета в сумме 591,2 тыс. руб.), в том числе:</w:t>
      </w:r>
    </w:p>
    <w:tbl>
      <w:tblPr>
        <w:tblW w:w="8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3827"/>
      </w:tblGrid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НПП "Полет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Обнинскгазполимер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линика №1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44 руб. 81 коп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Экон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танд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емиум Микс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Обнинскполипласт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ригазполимер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-Плюс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45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астр -Технология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эрофильтр"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285" w:firstLine="709"/>
              <w:jc w:val="both"/>
              <w:rPr>
                <w:szCs w:val="26"/>
              </w:rPr>
            </w:pPr>
            <w:r>
              <w:rPr>
                <w:szCs w:val="26"/>
              </w:rPr>
              <w:t>62 837 руб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«Имущественная поддержка субъектов малого и среднего предпринимательства и физических лиц, применяющих специальный налоговый режим»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ключены 10 объектов.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на развитие инфраструктуры поддержки предпринимательства и инновационной деятельности» выделено по конкур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компенсацию затр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 465 274,56 рублей, в том числе: 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/>
      </w:pPr>
      <w:r>
        <w:rPr>
          <w:rFonts w:cs="Times New Roman" w:ascii="Times New Roman" w:hAnsi="Times New Roman"/>
          <w:sz w:val="26"/>
          <w:szCs w:val="26"/>
        </w:rPr>
        <w:t>- ООО «Модель Спект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429 376,86 рублей (субсидия предоставлена на частичную компенсацию затрат, связанных с обеспечением реализации уставных задач, а именно: расходы на охрану здания и обслуживания охранно-пожарной сигнализации, расходы на проведение мероприятия в целях развития предпринимательства и инновационной деятельности (круглый стол), расходы на оплату транспортных услуг, расходы на покупку и обслуживание производственного, компьютерного и  офисного оборудования, расходных материалов);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О «Обнинский Бизнес Инкубатор» – 1 035 897,70 рублей (субсидия предоставлена на частичную компенсацию затрат, связанных с обеспечением реализации уставных задач, а именно: с расходами на стационарную телефонную связь, банковскую комиссию за ведение расчетного счета, расходы на предоставление доступа в интернет, расходы на оплату услуг в области бухгалтерского учета и финансовой отчетности, расходы на покупку и обслуживание офисного оборудования, расходных материалов). 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роприятия 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Обеспечение информационно-имиджевой поддержки инновационной деятельности» израсходовано 10 995 491,06 рублей, в том числе: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оведение встреч, семинаров, конференций и «круглых столов» по  вопросам инновационного развития;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изготовление презентационных материалов, посвящённых вопросам развития инновационной деятельности в Обнинске;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подготовку и размещение в СМИ информационно-справочных и имиджевых материалов, посвящённых вопросам развития инновационной деятельности в Обнинске; </w:t>
      </w:r>
    </w:p>
    <w:p>
      <w:pPr>
        <w:pStyle w:val="Style22"/>
        <w:tabs>
          <w:tab w:val="clear" w:pos="708"/>
          <w:tab w:val="left" w:pos="1134" w:leader="none"/>
        </w:tabs>
        <w:ind w:right="-2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оведение городского конкурса стипендий студентам, аспирантам и молодым преподавателям.</w:t>
      </w:r>
    </w:p>
    <w:p>
      <w:pPr>
        <w:pStyle w:val="Normal"/>
        <w:keepLines/>
        <w:tabs>
          <w:tab w:val="clear" w:pos="708"/>
          <w:tab w:val="left" w:pos="1134" w:leader="none"/>
        </w:tabs>
        <w:suppressAutoHyphens w:val="true"/>
        <w:ind w:right="-285" w:firstLine="709"/>
        <w:jc w:val="both"/>
        <w:rPr/>
      </w:pPr>
      <w:r>
        <w:rPr>
          <w:b/>
          <w:sz w:val="26"/>
          <w:szCs w:val="26"/>
        </w:rPr>
        <w:t>Для финансового обеспечения 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ероприятия 2.5.</w:t>
      </w:r>
      <w:r>
        <w:rPr>
          <w:sz w:val="26"/>
          <w:szCs w:val="26"/>
        </w:rPr>
        <w:t xml:space="preserve"> Программы 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израсходовано 15  000 000,00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suppressAutoHyphens w:val="true"/>
        <w:ind w:right="-285" w:firstLine="709"/>
        <w:jc w:val="both"/>
        <w:rPr>
          <w:sz w:val="26"/>
          <w:szCs w:val="26"/>
          <w:shd w:fill="92D050" w:val="clear"/>
        </w:rPr>
      </w:pPr>
      <w:r>
        <w:rPr>
          <w:sz w:val="26"/>
          <w:szCs w:val="26"/>
          <w:u w:val="single"/>
        </w:rPr>
        <w:t>В рамках мероприятия 2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раммы «Имущественная поддержка субъектов МиСИП и организаций инфраструктуры поддержки предпринимательства и инновационной деятельности» заполняемость офисных площадей бизнес-инкубаторов, предназначенных для аренды субъектами МиСИП, составила 91,9%.</w:t>
      </w:r>
    </w:p>
    <w:p>
      <w:pPr>
        <w:pStyle w:val="Normal"/>
        <w:keepLines/>
        <w:tabs>
          <w:tab w:val="clear" w:pos="708"/>
          <w:tab w:val="left" w:pos="1134" w:leader="none"/>
        </w:tabs>
        <w:suppressAutoHyphens w:val="true"/>
        <w:ind w:right="-2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финансового обеспечения 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мероприятия 2.7. </w:t>
      </w:r>
      <w:r>
        <w:rPr>
          <w:sz w:val="26"/>
          <w:szCs w:val="26"/>
        </w:rPr>
        <w:t xml:space="preserve">Программы «Разработка стратегии развития города как наукограда Российской Федерации» израсходовано 5  000 000,00 рублей. </w:t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5" w:firstLine="709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 xml:space="preserve">Данные об исполнении расходов и достижении результатов в рамках национальных проектов. </w:t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/>
      </w:pPr>
      <w:r>
        <w:rPr>
          <w:sz w:val="26"/>
          <w:szCs w:val="26"/>
        </w:rPr>
        <w:t>В рамках муниципальной программы реализация национальных проектов не предусмотрена.</w:t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ю 2.5 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индикатору 1 «Количество проведенных мероприятий (встреч, конференций, семинаров, мастер-классов и пр.)» было получено письмо от АНО «АГРО» с обоснованием наличия потребности в переносе на 2024 год неиспользованного в 2023 году остатка субсидии. В связи с этим было принято Решение №01-28/58 от 01.02.2024 г. о переносе части неиспользованной субсидии на 2024 год для достижения значения данного индикатора до 31.03.2024 г. в связи с длительностью производственного процесса.</w:t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ind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5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Информация о внесенных </w:t>
      </w:r>
      <w:r>
        <w:rPr>
          <w:b/>
          <w:iCs/>
          <w:color w:val="000000"/>
          <w:sz w:val="26"/>
          <w:szCs w:val="26"/>
          <w:lang w:eastAsia="zh-CN"/>
        </w:rPr>
        <w:t xml:space="preserve">ответственным исполнителем </w:t>
      </w:r>
      <w:r>
        <w:rPr>
          <w:b/>
          <w:iCs/>
          <w:sz w:val="26"/>
          <w:szCs w:val="26"/>
        </w:rPr>
        <w:t>изменениях в муниципальную программу с кратким обоснованием этих изменений.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о-правовых актов, разработанных и утвержденных в отчетном году, </w:t>
      </w:r>
    </w:p>
    <w:p>
      <w:pPr>
        <w:pStyle w:val="TextBody"/>
        <w:ind w:right="-285" w:firstLine="709"/>
        <w:rPr/>
      </w:pPr>
      <w:r>
        <w:rPr>
          <w:sz w:val="26"/>
          <w:szCs w:val="26"/>
        </w:rPr>
        <w:t xml:space="preserve">в рамках реализации муниципальной программы </w:t>
      </w:r>
    </w:p>
    <w:p>
      <w:pPr>
        <w:pStyle w:val="TextBody"/>
        <w:ind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0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ормативно-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раткое обоснование изменений, </w:t>
            </w:r>
            <w:r>
              <w:rPr>
                <w:iCs/>
                <w:lang w:eastAsia="en-US"/>
              </w:rPr>
              <w:t>внесе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в муниципальную программу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Постановление Администрации муниципального образования «Город Обнинск» от 07.02.2023 № 234- п «О внесении изменений в постановление Администрации города Обнинска от 24.10.2024 </w:t>
            </w:r>
          </w:p>
          <w:p>
            <w:pPr>
              <w:pStyle w:val="Normal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 xml:space="preserve">В связи с необходимостью приведения объемов финансирования Программы на 2023 год и плановый период 2024 г. в соответствии с решением Обнинского городского Собрания от 13.12.2022 </w:t>
            </w:r>
            <w:hyperlink r:id="rId6">
              <w:r>
                <w:rPr>
                  <w:rStyle w:val="InternetLink"/>
                  <w:rFonts w:eastAsia="Calibri" w:cs="Calibri"/>
                  <w:color w:val="000000"/>
                  <w:lang w:eastAsia="en-US"/>
                </w:rPr>
                <w:t>№ 01-34</w:t>
              </w:r>
            </w:hyperlink>
            <w:r>
              <w:rPr>
                <w:rFonts w:eastAsia="Calibri" w:cs="Calibri"/>
                <w:color w:val="000000"/>
                <w:lang w:eastAsia="en-US"/>
              </w:rPr>
              <w:t xml:space="preserve"> "О бюджете города Обнинска на 2023 год и плановый период 2024 и 2025 годов".</w:t>
            </w:r>
          </w:p>
          <w:p>
            <w:pPr>
              <w:pStyle w:val="Normal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А также добавлением мероприятия 2.7 с индикатором и индикатора в рамках мероприятия 2.5 во второй этап подпрограммы «Развитие инновационной деятельности в городе Обнинске».</w:t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образования «Город Обнинск» от 27.07.2023 № 1849- п «О внесении изменений в постановление Администрации города Обнинска от 24.10.202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В связи с технической ошибкой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Постановление Администрации муниципального образования «Город Обнинск» от 30.11.2023 № 2990- п «О внесении изменений в постановление Администрации города Обнинска от 24.10.202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 связи с необходимостью актуализации сфер деятельности некоммерческих организаций инфраструктуры поддержки предпринимательства и инновационной деятельности</w:t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образования «Город Обнинск» от 21.12.2023 № 3251- п «О внесении изменений в постановление Администрации города Обнинска от 24.10.202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FF"/>
                <w:lang w:eastAsia="en-US"/>
              </w:rPr>
            </w:pPr>
            <w:r>
              <w:rPr>
                <w:lang w:eastAsia="en-US"/>
              </w:rPr>
              <w:t xml:space="preserve">В связи с необходимостью приведения объемов финансирования и индикаторов Программы на 2023 год </w:t>
            </w:r>
            <w:r>
              <w:rPr>
                <w:rFonts w:eastAsia="Calibri" w:cs="Calibri"/>
                <w:color w:val="000000"/>
                <w:lang w:eastAsia="en-US"/>
              </w:rPr>
              <w:t xml:space="preserve">в </w:t>
            </w:r>
            <w:r>
              <w:rPr>
                <w:lang w:eastAsia="en-US"/>
              </w:rPr>
              <w:t>соответствии с решением Обнинского городского Собрания от 13.12.2022 № 01-34 "О бюджете города Обнинска на 2023 год и плановый период 2024 и 2025 годов" (в ред. решения ОГС от 28.11.2023 № 03-46).</w:t>
            </w:r>
            <w:r>
              <w:rPr>
                <w:rFonts w:eastAsia="Calibri" w:cs="Calibri"/>
                <w:color w:val="0000F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color w:val="0000FF"/>
                <w:lang w:eastAsia="en-US"/>
              </w:rPr>
            </w:pPr>
            <w:r>
              <w:rPr>
                <w:rFonts w:eastAsia="Calibri" w:cs="Calibri"/>
                <w:color w:val="0000FF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6"/>
        </w:numPr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Оценка эффективности реализации муниципальной программы </w:t>
      </w:r>
    </w:p>
    <w:p>
      <w:pPr>
        <w:pStyle w:val="Style24"/>
        <w:ind w:left="927" w:hanging="0"/>
        <w:jc w:val="center"/>
        <w:rPr>
          <w:b/>
          <w:b/>
          <w:szCs w:val="26"/>
        </w:rPr>
      </w:pPr>
      <w:r>
        <w:rPr>
          <w:b/>
          <w:szCs w:val="26"/>
        </w:rPr>
        <w:t>«Содействие развитию малого и среднего предпринимательства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и инновационной деятельности в городе Обнинске»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 2023 год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ка эффективности реализации подпрограммы 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Содействие развитию малого и среднего предпринимательств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новационной деятельности в городе Обнинске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 2023 год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291" w:type="dxa"/>
        <w:jc w:val="left"/>
        <w:tblInd w:w="-28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60"/>
        <w:gridCol w:w="4936"/>
        <w:gridCol w:w="1465"/>
        <w:gridCol w:w="1511"/>
        <w:gridCol w:w="997"/>
        <w:gridCol w:w="1140"/>
        <w:gridCol w:w="1366"/>
        <w:gridCol w:w="1708"/>
        <w:gridCol w:w="1708"/>
      </w:tblGrid>
      <w:tr>
        <w:trPr>
          <w:tblHeader w:val="true"/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5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99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5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70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 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одействие развитию малого и среднего предпринимательства в городе Обнинске»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«Содействие развитию малого и среднего предпринимательств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инновационной деятельности в городе Обнинске»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049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1,2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89,7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7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1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895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1=1*3,000 = 3,000 &gt; 1, т.е. К1 = 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4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5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2 = 0,5 х 2,333 + 0,5 х 3,085 = 2,709 &gt; 1, т.е. К1 = 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3. 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9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96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81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К3 = 0,3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5,500 + 0,3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1,296 + 0,3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2,744 = 1,65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0,454+0,961 = 2,157 &gt; 1, т.е. К1 = 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21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</w:t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5. 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К5 = 1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,000 = 1,000 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4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818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= 0,177*1,000 + 0,414*1,000 + 0,409*1,000 +0,2*1,000 = 1,200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24"/>
        <w:numPr>
          <w:ilvl w:val="1"/>
          <w:numId w:val="6"/>
        </w:numPr>
        <w:jc w:val="center"/>
        <w:rPr/>
      </w:pPr>
      <w:r>
        <w:rPr>
          <w:bCs/>
          <w:color w:val="000000"/>
        </w:rPr>
        <w:t xml:space="preserve">Оценка эффективности реализации подпрограммы 2 </w:t>
      </w:r>
    </w:p>
    <w:p>
      <w:pPr>
        <w:pStyle w:val="Style24"/>
        <w:ind w:left="927" w:hanging="0"/>
        <w:jc w:val="center"/>
        <w:rPr/>
      </w:pPr>
      <w:r>
        <w:rPr>
          <w:bCs/>
          <w:color w:val="000000"/>
        </w:rPr>
        <w:t>«</w:t>
      </w:r>
      <w:r>
        <w:rPr/>
        <w:t>Развитие инновационной деятельности в городе Обнинске</w:t>
      </w:r>
      <w:r>
        <w:rPr>
          <w:bCs/>
          <w:color w:val="000000"/>
        </w:rPr>
        <w:t xml:space="preserve">» </w:t>
      </w:r>
      <w:r>
        <w:rPr/>
        <w:t xml:space="preserve">муниципальной программы </w:t>
      </w:r>
    </w:p>
    <w:p>
      <w:pPr>
        <w:pStyle w:val="Style24"/>
        <w:ind w:left="927" w:hanging="0"/>
        <w:jc w:val="center"/>
        <w:rPr>
          <w:bCs/>
          <w:color w:val="000000"/>
        </w:rPr>
      </w:pPr>
      <w:r>
        <w:rPr/>
        <w:t>«Содействие развитию малого и среднего предпринимательства и инновационной деятельности в городе Обнинске»</w:t>
      </w:r>
      <w:r>
        <w:rPr>
          <w:bCs/>
          <w:color w:val="000000"/>
        </w:rPr>
        <w:t xml:space="preserve"> </w:t>
      </w:r>
    </w:p>
    <w:p>
      <w:pPr>
        <w:pStyle w:val="Style24"/>
        <w:ind w:left="927" w:hanging="0"/>
        <w:jc w:val="center"/>
        <w:rPr/>
      </w:pPr>
      <w:r>
        <w:rPr>
          <w:bCs/>
          <w:color w:val="000000"/>
        </w:rPr>
        <w:t>за 2023</w:t>
      </w:r>
      <w:r>
        <w:rPr>
          <w:bCs/>
          <w:color w:val="3FAF46"/>
        </w:rPr>
        <w:t xml:space="preserve"> </w:t>
      </w:r>
      <w:r>
        <w:rPr>
          <w:bCs/>
          <w:color w:val="000000"/>
        </w:rPr>
        <w:t>год</w:t>
      </w:r>
    </w:p>
    <w:tbl>
      <w:tblPr>
        <w:tblW w:w="14926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05"/>
        <w:gridCol w:w="4591"/>
        <w:gridCol w:w="1481"/>
        <w:gridCol w:w="31"/>
        <w:gridCol w:w="1496"/>
        <w:gridCol w:w="15"/>
        <w:gridCol w:w="1025"/>
        <w:gridCol w:w="7"/>
        <w:gridCol w:w="1098"/>
        <w:gridCol w:w="7"/>
        <w:gridCol w:w="1319"/>
        <w:gridCol w:w="1724"/>
        <w:gridCol w:w="1727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4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4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показателе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каторов)</w:t>
            </w:r>
          </w:p>
        </w:tc>
        <w:tc>
          <w:tcPr>
            <w:tcW w:w="1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рограмма 2 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Развитие инновационной деятельности в городе Обнинске»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1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2 495,5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2 460,8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rPr/>
            </w:pPr>
            <w:r>
              <w:rPr>
                <w:b/>
                <w:color w:val="000000"/>
                <w:sz w:val="24"/>
              </w:rPr>
              <w:t>Мероприятие 2.2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3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/>
              <w:t>К1 = 1,0 х 1,000= 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3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95,5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95,5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3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0" w:type="dxa"/>
            <w:gridSpan w:val="11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/>
              <w:t>К2 = 0,5 х 1,429 + 0,3 х 1,860+ 0,2 х 1,000 = 1,473 &gt; 1, т.е. К2 = 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5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3 = 1,0 х 0,966= 0,96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6.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нее </w:t>
            </w: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rPr/>
            </w:pPr>
            <w:r>
              <w:rPr/>
              <w:t>К4  = 1 х 1,021= 1,021&gt; 1, т.е. К4 = 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Мероприятие 2.7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4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</w:p>
        </w:tc>
        <w:tc>
          <w:tcPr>
            <w:tcW w:w="1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rPr/>
            </w:pPr>
            <w:r>
              <w:rPr/>
              <w:t>К5  = 1,0 х 1,000= 1,0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20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2=0,046*1,000+0,338*1,000+0,462*0,966+0,20*1,000+0,154*1,000= 1,184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=1,18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Интегральный показатель эффективности реализации муниципальной программы за 2023 год</w:t>
      </w:r>
    </w:p>
    <w:p>
      <w:pPr>
        <w:pStyle w:val="TextBody"/>
        <w:tabs>
          <w:tab w:val="clear" w:pos="708"/>
          <w:tab w:val="left" w:pos="567" w:leader="none"/>
        </w:tabs>
        <w:ind w:left="927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96"/>
        <w:gridCol w:w="3472"/>
        <w:gridCol w:w="1664"/>
        <w:gridCol w:w="1511"/>
        <w:gridCol w:w="1092"/>
        <w:gridCol w:w="1722"/>
        <w:gridCol w:w="1503"/>
        <w:gridCol w:w="1904"/>
        <w:gridCol w:w="1784"/>
      </w:tblGrid>
      <w:tr>
        <w:trPr>
          <w:trHeight w:val="27" w:hRule="atLeast"/>
        </w:trPr>
        <w:tc>
          <w:tcPr>
            <w:tcW w:w="4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/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показателя (индикатора)</w:t>
            </w:r>
          </w:p>
        </w:tc>
        <w:tc>
          <w:tcPr>
            <w:tcW w:w="166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а </w:t>
            </w:r>
          </w:p>
        </w:tc>
        <w:tc>
          <w:tcPr>
            <w:tcW w:w="109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32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 (индикаторов)</w:t>
            </w:r>
          </w:p>
        </w:tc>
        <w:tc>
          <w:tcPr>
            <w:tcW w:w="1904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/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граль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 реализации              подпрограммы</w:t>
            </w:r>
          </w:p>
        </w:tc>
      </w:tr>
      <w:tr>
        <w:trPr>
          <w:trHeight w:val="2548" w:hRule="atLeast"/>
        </w:trPr>
        <w:tc>
          <w:tcPr>
            <w:tcW w:w="4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904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инновационной деятельности» 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186,7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150,5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9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7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47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действие развитию малого и среднего предпринимательства в городе Обнинске»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9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00</w:t>
            </w:r>
          </w:p>
        </w:tc>
      </w:tr>
      <w:tr>
        <w:trPr>
          <w:trHeight w:val="27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Развитие инновационно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деятельности в городе Обнинск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1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4</w:t>
            </w:r>
          </w:p>
        </w:tc>
      </w:tr>
      <w:tr>
        <w:trPr>
          <w:trHeight w:val="27" w:hRule="atLeast"/>
        </w:trPr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939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И=0,049*1,200 + 0,951*1,184 = 0,059+1,126 = 1,304 </w:t>
            </w:r>
            <w:r>
              <w:rPr>
                <w:b/>
                <w:color w:val="000000"/>
              </w:rPr>
              <w:t>&gt;1, т.е. И = 1,000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=1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ный специалист отдела инновационного развит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ународного сотрудничества, поддержки и разви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ого и среднего предпринимательства                 </w:t>
        <w:tab/>
        <w:tab/>
        <w:tab/>
        <w:tab/>
        <w:t xml:space="preserve">__________________________ </w:t>
        <w:tab/>
        <w:tab/>
        <w:t xml:space="preserve"> Кузнецова Е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едущий специалист отдела инновационного развит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ународного сотрудничества, поддержки и разви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ого и среднего предпринимательства                  </w:t>
        <w:tab/>
        <w:tab/>
        <w:tab/>
        <w:tab/>
        <w:t xml:space="preserve">__________________________ </w:t>
        <w:tab/>
        <w:tab/>
        <w:t xml:space="preserve"> Жукова А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инновационного развит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ународного сотрудничества, поддержки и разви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ого и среднего предпринимательства                  </w:t>
        <w:tab/>
        <w:tab/>
        <w:tab/>
        <w:tab/>
        <w:t xml:space="preserve">__________________________ </w:t>
        <w:tab/>
        <w:tab/>
        <w:t xml:space="preserve"> Синеглазова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___» ______________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1670" w:gutter="0" w:header="0" w:top="5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6"/>
        <w:b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6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&amp;base=RLAW037&amp;n=157814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0:00Z</dcterms:created>
  <dc:creator>00452</dc:creator>
  <dc:description/>
  <dc:language>en-US</dc:language>
  <cp:lastModifiedBy>User</cp:lastModifiedBy>
  <cp:lastPrinted>2024-02-16T11:38:00Z</cp:lastPrinted>
  <dcterms:modified xsi:type="dcterms:W3CDTF">2024-11-2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